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NDOR INFORMATION -- WALL $TREET RAI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evaluationware version of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der. 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to notify the author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any has begun distribution of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 can place you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update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BBS Distribution version (of Version 3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ll of the files except SYSOP.DOC com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.ZIP archive file, WSRAID30.ZIP.  Users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PKWARE's PKUNZIP.EXE program to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file.  The user then simply enter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AIDER" to start the program.  For non-BBS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wish to obtain our self-installin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(for catalog sales, for example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us at the address below and obtain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version, which includes an INSTALL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HA format self-extracting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 are hereby granted permission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this shareware version of the progra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ot you are A.S.P. members.  However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spective vendors of the program who are not A.S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 must first request permissio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be granted if you enclos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CORPORATE FINANCIAL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 --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IGHLY REALISTIC SIMULATION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NCE AND WALL STREET SKULDUGGE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list in the Corporate Wars! W$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4 players (including the compu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age in amazingly realistic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ing and dealing, Wall Stree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hostile takeovers, restructur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ies, trade on inside informat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O's, mergers, file harassing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competitors, engage in gree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offs, seek "White Knights"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hark-proof" your compan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auding junk bond takeover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struggle to keep compan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rofitable, against ru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ustry competitors an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vernment actions.  Non-stop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ve (simulated) stock tick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nding flow of earnings report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olitical news pouring off the "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" as you use sophisticat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 to try to keep your investme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150 companies (IBM, Exxon, G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loat.  Effortless to play, th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istic, ever-chang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ion compares to other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like chess does to checke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 ELSE REMOTELY LIKE IT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720K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5.00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manual.  There is no "register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version of the progra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reatly expanded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 process and should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l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100-page compan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trategies, entitled "TAKE NO PRISON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L $TREET RAIDER:  STRATEGIES AND TACTI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REVIEWS OF EARLIER, RELATIVELY PRIMI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OMMERCIAL VERSION OF THIS PROGRAM IN INFOWOR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(12/88), JERRY POURNELLE'S COLUMN IN BYTE (1/89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THE WALL STREET JOURNAL (12/88)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